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jc w:val="center"/>
        <w:rPr>
          <w:rFonts w:ascii="Times New Roman" w:hAnsi="Times New Roman" w:cs="Times New Roman"/>
          <w:b/>
          <w:b/>
          <w:sz w:val="24"/>
          <w:szCs w:val="24"/>
        </w:rPr>
      </w:pPr>
      <w:r>
        <w:rPr>
          <w:rFonts w:cs="Times New Roman" w:ascii="Times New Roman" w:hAnsi="Times New Roman"/>
          <w:b/>
          <w:sz w:val="24"/>
          <w:szCs w:val="24"/>
        </w:rPr>
        <w:t>A REPRESENTAÇÃO DA NEGRA NOS LIVROS DIDÁTICOS DO TERRITÓRIO CAMPESINO</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Janssen Felipe da Silva</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sz w:val="24"/>
          <w:szCs w:val="24"/>
        </w:rPr>
        <w:t>Brasil -</w:t>
      </w:r>
      <w:r>
        <w:rPr>
          <w:rFonts w:cs="Times New Roman" w:ascii="Times New Roman" w:hAnsi="Times New Roman"/>
          <w:b/>
          <w:sz w:val="24"/>
          <w:szCs w:val="24"/>
        </w:rPr>
        <w:t xml:space="preserve"> </w:t>
      </w:r>
      <w:r>
        <w:rPr>
          <w:rFonts w:cs="Times New Roman" w:ascii="Times New Roman" w:hAnsi="Times New Roman"/>
          <w:sz w:val="24"/>
          <w:szCs w:val="24"/>
        </w:rPr>
        <w:t xml:space="preserve">Universidade Federal de Pernambuco - Centro Acadêmico do Agreste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amila Ferreira da Silva</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Brasil - Universidade Federal de Pernambuco - Centro Acadêmico do Agreste</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Aline Renata dos Santos</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Brasil - Universidade Federal de Pernambuco - Centro de Educação</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trabalho apresenta um dialogo entre uma pesquisa de iniciação científica e de mestrado. A primeira versa sobre “os sentidos atribuídos a Negra nos livros didáticos”. A segunda trata das “heranças patriarcais nos livros didáticos”. Temos por objetivo identificar a frequência da Negra nos livros didáticos do território campesino. As Abordagens Teóricas utilizadas são: Estudos Pós-coloniais Latino-americanos (Quijano, 2005); (Walsh, 2007) e o Feminismo Negro Latino-americano: (Gonzalez, 1986); (Carneiro, 2013). Essas Abordagens questionam o lócus de enunciação eurocêntrico como única forma válida de ser e de produzir conhecimento, evidenciando movimentos de resistência Outros. Fizemos uso da pesquisa documental. Para tratar os dados utilizaremos a Análise de Conteúdo via Análise Temática Bardin (1977). Os resultados apontam que a representação da Negra nos livros didáticos atua dentro de papel ideológico de reprodução dos interesses hegemônicos comprometido com as Heranças Colonia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Estudos Pós-coloniais, Feminismo Negro, Currículo, Livro Didátic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e trabalho apresenta um dialogo entre uma pesquisa de iniciação científica (Os sentidos atribuídos a Negra nos livros didáticos) e de mestrado (Heranças patriarcais nos livros didáticos). E temos por objetivo identificar a frequência da Negra nos livros didáticos do território campesino. Partimos de dois pressupostos. O primeiro acena para a ideia de que os livros didáticos são textos curriculares, sendo assim, são textos identitários que perfazem a formação de alunas e alunos no decorrer de sua vida escolar, constituindo, assim, uma ferramenta indispensável na (des) construção de ideologias equivocadas da cultura africana, afro-brasileira e em especial sobre a Negra. O segundo refere-se à ideia de que a frequência da Negra nos livros didáticos, dentre outros elementos, indicam os sentidos da sua condição identitária: a) protagonista ou coadjuvante; b) de direito ou de favor. Ou seja, os livros ratificam ou não a colonialidade do ser, principalmente, no que diz respeito à raça e a gênero em relação à Negra.</w:t>
      </w:r>
    </w:p>
    <w:p>
      <w:pPr>
        <w:pStyle w:val="Normal"/>
        <w:spacing w:lineRule="auto" w:line="360" w:before="0" w:after="0"/>
        <w:ind w:firstLine="708"/>
        <w:jc w:val="both"/>
        <w:rPr/>
      </w:pPr>
      <w:r>
        <w:rPr>
          <w:rFonts w:cs="Times New Roman" w:ascii="Times New Roman" w:hAnsi="Times New Roman"/>
          <w:sz w:val="24"/>
          <w:szCs w:val="24"/>
        </w:rPr>
        <w:t>A título de organização, o artigo está estruturado nas seguintes seções: 1) a Negra e a matriz de poder colonial: uma leitura através dos Estudos Pós-coloniais Latino-americanos e do Feminismo Negro Latino-americano; 2) o livro didático enquanto um texto curricular que pode estar a serviço da Herança Colonial e/ou da Diferença Colonial; 3) os procedimentos metodológicos utilizados para atender aos objetivos propostos; 4) e as considerações parciais.</w:t>
      </w:r>
    </w:p>
    <w:p>
      <w:pPr>
        <w:pStyle w:val="PargrafodaLista"/>
        <w:spacing w:lineRule="auto" w:line="360" w:before="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A Negra e a matriz de poder colonial: uma leitura através dos Estudos Pós-coloniais Latino-americanos e do Feminismo Negro Latino-americano</w:t>
      </w:r>
    </w:p>
    <w:p>
      <w:pPr>
        <w:pStyle w:val="PargrafodaLista"/>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color w:val="0D0D0D"/>
          <w:sz w:val="24"/>
          <w:szCs w:val="24"/>
        </w:rPr>
        <w:t xml:space="preserve">A invasão dos exploradores a </w:t>
      </w:r>
      <w:r>
        <w:rPr>
          <w:rFonts w:cs="Times New Roman" w:ascii="Times New Roman" w:hAnsi="Times New Roman"/>
          <w:sz w:val="24"/>
          <w:szCs w:val="24"/>
        </w:rPr>
        <w:t>Abya Yal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color w:val="0D0D0D"/>
          <w:sz w:val="24"/>
          <w:szCs w:val="24"/>
        </w:rPr>
        <w:t>, no final do século XV, marcou o surgimento de uma matriz de poder mundial/colonial de dominação e de exploração das riquezas dos continentes invadidos e da força de trabalho das nativas e dos nativos. Essa relação verticalizada de dominação e exploração foi marcada, inicialmente, pelo encontro/confronto de nativas/nativos e exploradores e logo em seguida, de Negras</w:t>
      </w:r>
      <w:r>
        <w:rPr>
          <w:rStyle w:val="FootnoteCharacters"/>
          <w:rStyle w:val="FootnoteAnchor"/>
          <w:rFonts w:cs="Times New Roman" w:ascii="Times New Roman" w:hAnsi="Times New Roman"/>
          <w:color w:val="0D0D0D"/>
          <w:sz w:val="24"/>
          <w:szCs w:val="24"/>
        </w:rPr>
        <w:footnoteReference w:id="3"/>
      </w:r>
      <w:r>
        <w:rPr>
          <w:rFonts w:cs="Times New Roman" w:ascii="Times New Roman" w:hAnsi="Times New Roman"/>
          <w:color w:val="0D0D0D"/>
          <w:sz w:val="24"/>
          <w:szCs w:val="24"/>
        </w:rPr>
        <w:t xml:space="preserve"> e de negros trazidos à força da diáspora africana então denominado continente africano.</w:t>
      </w:r>
    </w:p>
    <w:p>
      <w:pPr>
        <w:pStyle w:val="PargrafodaLista"/>
        <w:spacing w:lineRule="auto" w:line="360" w:before="0" w:after="0"/>
        <w:ind w:left="0" w:firstLine="709"/>
        <w:contextualSpacing/>
        <w:jc w:val="both"/>
        <w:rPr/>
      </w:pPr>
      <w:r>
        <w:rPr>
          <w:rFonts w:cs="Times New Roman" w:ascii="Times New Roman" w:hAnsi="Times New Roman"/>
          <w:sz w:val="24"/>
          <w:szCs w:val="24"/>
        </w:rPr>
        <w:t xml:space="preserve">De acordo com Quijano (2005), mesmo com o fim do colonialismo a matriz de poder mundial/colonial de </w:t>
      </w:r>
      <w:r>
        <w:rPr>
          <w:rFonts w:cs="Times New Roman" w:ascii="Times New Roman" w:hAnsi="Times New Roman"/>
          <w:color w:val="0D0D0D"/>
          <w:sz w:val="24"/>
          <w:szCs w:val="24"/>
        </w:rPr>
        <w:t xml:space="preserve">dominação e de exploração </w:t>
      </w:r>
      <w:r>
        <w:rPr>
          <w:rFonts w:cs="Times New Roman" w:ascii="Times New Roman" w:hAnsi="Times New Roman"/>
          <w:sz w:val="24"/>
          <w:szCs w:val="24"/>
        </w:rPr>
        <w:t>não se findou, mas se reestruturou na Colonialidade. A Colonialidade é um processo arbitrário de dominação/exploração que penetra tanto na dimensão material quanto na dimensão subjetiva dos povos subjugados. Para Quijano há três eixos da Colonialidade: do Poder, do Saber e do Ser e Walsh acrescenta a Colonialidade da Natureza (2008).</w:t>
      </w:r>
    </w:p>
    <w:p>
      <w:pPr>
        <w:pStyle w:val="PargrafodaLista"/>
        <w:spacing w:lineRule="auto" w:line="360" w:before="0" w:after="0"/>
        <w:ind w:left="0" w:firstLine="709"/>
        <w:contextualSpacing/>
        <w:jc w:val="both"/>
        <w:rPr/>
      </w:pPr>
      <w:r>
        <w:rPr>
          <w:rFonts w:cs="Times New Roman" w:ascii="Times New Roman" w:hAnsi="Times New Roman"/>
          <w:sz w:val="24"/>
          <w:szCs w:val="24"/>
        </w:rPr>
        <w:t>A Colonialidade do Poder refere-se à classificação e hierarquização racial dos povos em inferiores e superiores, como também determina a distribuição e o controle do trabalho dos povos subalternizados. Essa classificação e hierarquização recaem sobre a Negra por uma dupla imposição: primeira ser Mulher em uma sociedade patriarcal e segunda ser Negra em uma sociedade racista. Esta interseccionalidade (raça-gênero) cria um ordenamento social que coloca no topo o homem branco, a mulher branca, o homem negro e por fim a Negra. Dentro desta escala hierárquica é a Negra que vivencia na pirâmide social as piores condições de trabalho, que recebem os menores rendimentos, que mais sofrem com o desemprego e as relações informais de trabalho (Werneck, Iraci &amp; Cruz, 2012).</w:t>
      </w:r>
    </w:p>
    <w:p>
      <w:pPr>
        <w:pStyle w:val="Normal"/>
        <w:spacing w:lineRule="auto" w:line="36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A Colonialidade do Saber legítima uma única forma válida de produzir conhecimento: a eurocêntrica. Este eixo da Colonialidade faz com que o sujeito subalternizado não possa assumir a sua condição de sujeito epistêmico, por sua vez o branco-europeu na condição de sujeito epistêmico, autodeclarado, narra a sua história, exaltando e validando seus conhecimentos em detrimento das demais formas de conhecimento.</w:t>
      </w:r>
    </w:p>
    <w:p>
      <w:pPr>
        <w:pStyle w:val="Normal"/>
        <w:spacing w:lineRule="auto" w:line="36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É diante disso, que evidenciamos uma historiografia marcada pela expressão branca e masculina. Nesta direção os povos situados à margem da Colonialidade têm na historiografia oficial suas resistências e conquistas ocultadas, os conhecimentos relegados à categoria de pré-científicos, ou seja, folclorizados e na maioria das vezes simplesmente silenciados, a exemplo:</w:t>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284" w:hanging="0"/>
        <w:jc w:val="both"/>
        <w:rPr>
          <w:rFonts w:ascii="Times New Roman" w:hAnsi="Times New Roman" w:cs="Times New Roman"/>
          <w:color w:val="0D0D0D"/>
        </w:rPr>
      </w:pPr>
      <w:r>
        <w:rPr>
          <w:rFonts w:cs="Times New Roman" w:ascii="Times New Roman" w:hAnsi="Times New Roman"/>
          <w:color w:val="0D0D0D"/>
        </w:rPr>
        <w:t>as nossas “pretas velhas”, nossas mãe-de-santo, representam uma rica fonte de ensinamento. Um conhecimento que passa pela memoria, que retrata uma história excluída dos currículos escolares oficiais e que também contém inúmeras receitas medicinais, para a preservação de nossas comunidades (Werneck, Mendonça &amp; White, 2000, p. 230).</w:t>
      </w:r>
    </w:p>
    <w:p>
      <w:pPr>
        <w:pStyle w:val="Normal"/>
        <w:spacing w:lineRule="auto" w:line="240" w:before="0" w:after="0"/>
        <w:ind w:left="284"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As formas de conhecimento que se distanciam da racionalidade eurocêntrica, quando retratadas na historiografia oficial, no currículo e/ou nos livros didáticos são folclorizadas ou simplesmente ocultados. A exemplo, os conhecimentos medicinais das pretas velhas e mãe-de-santo (Yalorixás) dos terreiros de Candomblé não aparecem nem na historiografia oficial, nem no currículo escolar e nem nos livros didáticos e quando são retratados estão em uma condição de inferioridade. Ou seja, “os elementos culturais dos povos subalternizados não são dignos de estarem presentes no currículo em posição de prestígio, de modo que a sua cultura é folclorizada; os seus mitos se tornam lendas; a sua arte vira artesanato” (Silva, 2015, p. 55). Isto decorre por que</w:t>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284" w:hanging="0"/>
        <w:jc w:val="both"/>
        <w:rPr>
          <w:rFonts w:ascii="Times New Roman" w:hAnsi="Times New Roman" w:cs="Times New Roman"/>
          <w:color w:val="0D0D0D"/>
        </w:rPr>
      </w:pPr>
      <w:r>
        <w:rPr>
          <w:rFonts w:cs="Times New Roman" w:ascii="Times New Roman" w:hAnsi="Times New Roman"/>
          <w:color w:val="0D0D0D"/>
        </w:rPr>
        <w:t>a religião de referência é o cristianismo na versão da cristandade com suas variações, mas sob a hegemonia do Catolicismo Romano. As seitas representam a dimensão transcendente dos povos colonizados, por isso, por exemplo, que o Candomblé (negro) e a Jurema (índio) até hoje sofrem com a discriminação social e a perseguição religiosa (Silva, 2014, p. 207).</w:t>
      </w:r>
    </w:p>
    <w:p>
      <w:pPr>
        <w:pStyle w:val="Normal"/>
        <w:spacing w:lineRule="auto" w:line="240" w:before="0" w:after="0"/>
        <w:ind w:left="2268" w:hanging="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lonialidade do Ser se materializa na internalização da condição de subalternidade pela/o colonizada/o, que passa a aceitar a imagem do colonizador como sua, ocultando a dominação colonial. Diante disso a Negra ao encarar seu corpo negro, em confronto com os estereótipos da mulher branca (cabelo liso, nariz afilado, corpo esguio), recusa, nega e anula o fato de ser Negra, deixando de ser para no máximo imitar quem é (Silva, Ferreira &amp; Silva, 2013).</w:t>
      </w:r>
    </w:p>
    <w:p>
      <w:pPr>
        <w:pStyle w:val="Normal"/>
        <w:spacing w:lineRule="auto" w:line="36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Diante disso, a Colonialidade do Ser dessencializa os corpos negros e naturaliza performances de feminilidade, raça e beleza derivadas da mulher branca-europeia-civilizada, consequentemente a beleza negra passa a ocupar os espaços periféricos de rejeição não só pela própria Negra, mas pelo reforço de naturalidade imposto pela matriz de poder mundial de dominação e exploração.</w:t>
      </w:r>
    </w:p>
    <w:p>
      <w:pPr>
        <w:pStyle w:val="PargrafodaLista"/>
        <w:spacing w:lineRule="auto" w:line="360" w:before="0" w:after="0"/>
        <w:ind w:left="0" w:firstLine="709"/>
        <w:contextualSpacing/>
        <w:jc w:val="both"/>
        <w:rPr/>
      </w:pPr>
      <w:r>
        <w:rPr>
          <w:rFonts w:cs="Times New Roman" w:ascii="Times New Roman" w:hAnsi="Times New Roman"/>
          <w:color w:val="0D0D0D"/>
          <w:sz w:val="24"/>
          <w:szCs w:val="24"/>
        </w:rPr>
        <w:t xml:space="preserve">A </w:t>
      </w:r>
      <w:r>
        <w:rPr>
          <w:rFonts w:cs="Times New Roman" w:ascii="Times New Roman" w:hAnsi="Times New Roman"/>
          <w:sz w:val="24"/>
          <w:szCs w:val="24"/>
        </w:rPr>
        <w:t>Colonialidade da Natureza</w:t>
      </w:r>
      <w:r>
        <w:rPr>
          <w:rFonts w:cs="Times New Roman" w:ascii="Times New Roman" w:hAnsi="Times New Roman"/>
          <w:color w:val="0D0D0D"/>
          <w:sz w:val="24"/>
          <w:szCs w:val="24"/>
        </w:rPr>
        <w:t xml:space="preserve"> assenta-se na divisão binária homem/natureza em que o sujeito moderno nega e rejeita a existência de uma relação espiritual entre ambos. Assim, descarta a hipótese de respeito á natureza para a exploração, desta, em função dos seus interesses.</w:t>
      </w:r>
    </w:p>
    <w:p>
      <w:pPr>
        <w:pStyle w:val="PargrafodaLista"/>
        <w:spacing w:lineRule="auto" w:line="360" w:before="0" w:after="0"/>
        <w:ind w:left="0" w:firstLine="709"/>
        <w:contextualSpacing/>
        <w:jc w:val="both"/>
        <w:rPr/>
      </w:pPr>
      <w:r>
        <w:rPr>
          <w:rFonts w:cs="Times New Roman" w:ascii="Times New Roman" w:hAnsi="Times New Roman"/>
          <w:color w:val="0D0D0D"/>
          <w:sz w:val="24"/>
          <w:szCs w:val="24"/>
        </w:rPr>
        <w:t>Segundo Gonzalez (1986), o encontro/confronto colonial se baseou entre o homem-colonizador e a mulher-natureza. A Abya Yala conquistada se apresenta enquanto uma terra bela, exótica, selvagem, fértil e cobiçada, assim como o corpo da Mulher Negra escravizada que se torna território a ser possuído e explorado pelo homem-colonizador até a exaustão.</w:t>
      </w:r>
    </w:p>
    <w:p>
      <w:pPr>
        <w:pStyle w:val="Normal"/>
        <w:spacing w:lineRule="auto" w:line="360" w:before="0" w:after="0"/>
        <w:ind w:firstLine="709"/>
        <w:jc w:val="both"/>
        <w:rPr/>
      </w:pPr>
      <w:r>
        <w:rPr>
          <w:rFonts w:cs="Times New Roman" w:ascii="Times New Roman" w:hAnsi="Times New Roman"/>
          <w:color w:val="0D0D0D"/>
          <w:sz w:val="24"/>
          <w:szCs w:val="24"/>
        </w:rPr>
        <w:t>As formas de exploração infligidas ao corpo feminino negro são sustentadas pela afirmação do seu corpo/território enquanto “naturalmente exótico”, justificando, assim, os estupros dos colonizadores tanto as nativas da Abya Yala, quanto das sequestradas da diáspora africana, uma vez que seu corpo/território é sinônimo de selvagem e exótico, como também é um corpo/território “sem dono” e precisa ser explor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lientamos que as Negras não permaneceram historicamente resignadas aos postulados da Herança Colonial, ou seja, a todos os padrões estabelecidos pela Colonialidade. Os movimentos de resistência e enfrentamento da Negra principiam desde o processo de colonialismo-colonização, no contexto do escravismo, nas fugas planejadas e nas lutas pela libertação e penduram até os dias atuais, assumindo outras ressignifica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isso, compreendemos que as formas de resistência e enfrentamento da Negra se convertem no espaço da Diferença Colonial, visto que, foi tecida a margem da Colonialidade, constituindo outras formas de ser, pensar e conhecer, distintos da matriz de poder hegemônico/eurocêntrico.</w:t>
      </w:r>
    </w:p>
    <w:p>
      <w:pPr>
        <w:pStyle w:val="Normal"/>
        <w:spacing w:lineRule="auto" w:line="360" w:before="0" w:after="0"/>
        <w:ind w:firstLine="709"/>
        <w:jc w:val="both"/>
        <w:rPr/>
      </w:pPr>
      <w:r>
        <w:rPr>
          <w:rFonts w:cs="Times New Roman" w:ascii="Times New Roman" w:hAnsi="Times New Roman"/>
          <w:sz w:val="24"/>
          <w:szCs w:val="24"/>
        </w:rPr>
        <w:t xml:space="preserve">Destacamos que para Walsh (2008) as formas de resistência que desafiam a estrutura de </w:t>
      </w:r>
      <w:r>
        <w:rPr>
          <w:rFonts w:cs="Times New Roman" w:ascii="Times New Roman" w:hAnsi="Times New Roman"/>
          <w:color w:val="0D0D0D"/>
          <w:sz w:val="24"/>
          <w:szCs w:val="24"/>
        </w:rPr>
        <w:t xml:space="preserve">matriz de poder mundial </w:t>
      </w:r>
      <w:r>
        <w:rPr>
          <w:rFonts w:cs="Times New Roman" w:ascii="Times New Roman" w:hAnsi="Times New Roman"/>
          <w:sz w:val="24"/>
          <w:szCs w:val="24"/>
        </w:rPr>
        <w:t xml:space="preserve">que não se enquadram aos modelos coloniais são denominadas de Decolonialidade. A Decolonialidade representa um movimento de resistência propositiva dos povos que foram silenciadas e subalternizadas, em especial as Negras, esse movimento de resistência propositiva visa </w:t>
      </w:r>
      <w:r>
        <w:rPr>
          <w:rFonts w:cs="Times New Roman" w:ascii="Times New Roman" w:hAnsi="Times New Roman"/>
          <w:color w:val="0D0D0D"/>
          <w:sz w:val="24"/>
          <w:szCs w:val="24"/>
        </w:rPr>
        <w:t>à criação de sociedades outras libertas do poderio colonial.</w:t>
      </w:r>
    </w:p>
    <w:p>
      <w:pPr>
        <w:pStyle w:val="Normal"/>
        <w:spacing w:lineRule="auto" w:line="360" w:before="0" w:after="0"/>
        <w:ind w:firstLine="709"/>
        <w:jc w:val="both"/>
        <w:rPr/>
      </w:pPr>
      <w:r>
        <w:rPr>
          <w:rFonts w:cs="Times New Roman" w:ascii="Times New Roman" w:hAnsi="Times New Roman"/>
          <w:color w:val="0D0D0D"/>
          <w:sz w:val="24"/>
          <w:szCs w:val="24"/>
        </w:rPr>
        <w:t>Dentro desse contexto de lutas e resistências da Negra por uma sociedade liberta do poderio colonial se destaca dois aspectos: a) o primeiro, parte dos reclames da invisibilidade histórica incutida a estas por uma racionalidade eurocêntrica que silenciou e ocultou a historiografia feminina Negra situando-as a condição de não-sujeitos; b) o segundo, refere-se à inclusão social, principalmente, no diz respeito, ao mercado de trabalho, uma vez que ser Mulher e Negra recai sobre estas os espaços profissionais de menor prestígio e remuneração soc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risamos que dentro do movimento de resistência propositiva da Negra há uma tensão entre a Colonialidade e a Decolonialidade, uma vez que as Negras habitavam/habitam posições de marginalidade e resistência, simultaneamente. Por um lado, a Negra estava/está sujeita a impotência que a Herança Colonial forjou; por outro lado, a Negra vai tecendo estratégias de desconstrução e decodificação e gerando movimentos de reconstrução e recodificação.</w:t>
      </w:r>
    </w:p>
    <w:p>
      <w:pPr>
        <w:pStyle w:val="Normal"/>
        <w:spacing w:lineRule="auto" w:line="360" w:before="0" w:after="0"/>
        <w:ind w:firstLine="709"/>
        <w:jc w:val="both"/>
        <w:rPr/>
      </w:pPr>
      <w:r>
        <w:rPr>
          <w:rFonts w:cs="Times New Roman" w:ascii="Times New Roman" w:hAnsi="Times New Roman"/>
          <w:sz w:val="24"/>
          <w:szCs w:val="24"/>
        </w:rPr>
        <w:t>A essa Mulher Negra que resiste às definições que lhe foi imposta pela Herança Colonial e insiste em (re) construir sua história e identidade a partir de suas experiências, Jabardo (2012), denomina de “Mujer Postcolonial”. Esta Mulher Pós-colonial teve suas experiências, conhecimentos e pensamentos tecidos na Diferença Colonial, ou seja, as margens da Colonialidade, constituindo assim outras formas de ser, pensar e conhecer distintos da matriz de poder colon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D0D0D"/>
          <w:sz w:val="24"/>
          <w:szCs w:val="24"/>
        </w:rPr>
        <w:t>É nesse espaço da Diferença Colonial que é gestado o Pensamento de Fronteira no qual os sujeitos que estiveram às margens da Colonialidade buscam romper com os padrões estabelecidos, afirmando a sua diferença. Vale salientar que essa diferença “não tem suas bases nos moldes ditados pelo centro, mas a diferença intrínseca que caracterizou/caracteriza a riqueza das histórias não contadas, ou contadas num enredo de ilusionismo” (Torres, 2013, p. 36).</w:t>
      </w:r>
    </w:p>
    <w:p>
      <w:pPr>
        <w:pStyle w:val="Normal"/>
        <w:spacing w:lineRule="auto" w:line="360" w:before="0" w:after="0"/>
        <w:ind w:firstLine="709"/>
        <w:jc w:val="both"/>
        <w:rPr/>
      </w:pPr>
      <w:r>
        <w:rPr>
          <w:rFonts w:cs="Times New Roman" w:ascii="Times New Roman" w:hAnsi="Times New Roman"/>
          <w:color w:val="0D0D0D"/>
          <w:sz w:val="24"/>
          <w:szCs w:val="24"/>
        </w:rPr>
        <w:t xml:space="preserve">Diante disso, o movimento de luta e resistência propositiva das Negras atua em enfrentamento aos estigmas e estereótipos de raça e de gênero imposto pela matriz de poder mundial/colonial de poder. Esse enfrentamento está associado à afirmação de suas diferenças, a reconfiguração de suas histórias agora não contadas pelo branco-europeu, mas pelas Negras que assumem a postura de sujeitos de suas próprias histórias, de Protagonistas que recuperam a voz e tomam a palavra, gerando novos discursos, e em definitiva criando novas epistemologias </w:t>
      </w:r>
      <w:r>
        <w:rPr>
          <w:rFonts w:cs="Times New Roman" w:ascii="Times New Roman" w:hAnsi="Times New Roman"/>
          <w:sz w:val="24"/>
          <w:szCs w:val="24"/>
        </w:rPr>
        <w:t>(Carneiro, 2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D0D0D"/>
          <w:sz w:val="24"/>
          <w:szCs w:val="24"/>
        </w:rPr>
        <w:t xml:space="preserve">O enegrecimento da história oficial é, portanto um dos principais pressupostos para a afirmação dessa Mulher Pós-colonial que soltou a sua voz brigou por espaço e representação que não a reduzissem aos postulados da Herança Colonial. Têm-se vivenciado, mesmo que em quantitativo minoritário, a entrada de Mulheres Negras nas instituições de ensino superior que, em sua maioria, passam a narrar as suas histórias, suas vivências dentro da condição de sujeitos epistêmicos, que assumem o direito de se narrarem. O direito de narrar-se implica a Mulher Pós-colonial reestruturar paulatinamente a historiografia oficial, que ocultou e oculta o seu papel de Protagonista na historia oficial. Como também, a angariar </w:t>
      </w:r>
      <w:r>
        <w:rPr>
          <w:rFonts w:cs="Times New Roman" w:ascii="Times New Roman" w:hAnsi="Times New Roman"/>
          <w:sz w:val="24"/>
          <w:szCs w:val="24"/>
        </w:rPr>
        <w:t>espaços sociais, políticos e epistêmicos negados historicamente por um modelo de sociedade ancorado nas Heranças Coloni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livro didático enquanto texto curricular</w:t>
      </w:r>
    </w:p>
    <w:p>
      <w:pPr>
        <w:pStyle w:val="Normal"/>
        <w:spacing w:lineRule="auto" w:line="360" w:before="0" w:after="0"/>
        <w:ind w:firstLine="709"/>
        <w:jc w:val="both"/>
        <w:rPr/>
      </w:pPr>
      <w:r>
        <w:rPr>
          <w:rFonts w:cs="Times New Roman" w:ascii="Times New Roman" w:hAnsi="Times New Roman"/>
          <w:sz w:val="24"/>
          <w:szCs w:val="24"/>
        </w:rPr>
        <w:t>O livro didático é um instrumento de apoio para professoras e professores no desenvolvimento das aulas, trazendo conteúdos sociais, históricos e culturais que passam a ser legitimados nas experiências escolares. Diante disso, o livro didático não é unicamente um aporte didático, este carrega epistemologias de determinada cultura validando-as enquanto conhecimento científico e consequentemente silenciando e ocultando epistemologias outras gestadas as margens da Colonialidade (Bonafé &amp; Rodríguez, 2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isso, o livro didático por trás de sua aparente neutralidade projeta determinadas ideologias e valores que serão ensinados e validados na sala de aula. Por isso, compreendemos o livro didático enquanto um texto curricular, uma vez que este é portador de um sistema de valores que indica entre o que deve ser aceito e o que deve ser rejeitado, entre o que deve ser lembrado e o que deve ser esquecido pelas/os alunas/os no decorrer da sua formação escolar, como afirma Gonzalez (19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nem a escola, nem nos livros didáticos onde mandam a gente estudar não se fala da efetiva contribuição das classes populares, da mulher, do negro, do índio na nossa formação histórica e cultural. Na verdade o que se faz é foclorizar todos eles. E o que é que fica? A impressão de que só homens, homens brancos, social e economicamente privilegiados foram os únicos a construir esse país. A essa mentira tripla dá-se o nome de sexismo, racismo e elitismo (p. 22).</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pPr>
      <w:r>
        <w:rPr>
          <w:rFonts w:cs="Times New Roman" w:ascii="Times New Roman" w:hAnsi="Times New Roman"/>
          <w:sz w:val="24"/>
          <w:szCs w:val="24"/>
        </w:rPr>
        <w:t>Diante do exposto, o livro didático se projeta enquanto uma Herança Colonial que se manteve através dos tempos, ressignificando a sua estrutura de poder, seja nos eixos do Poder, do Saber, do Ser e da Natureza de forma a manter as estruturas de poder estabelecidas pela Colonia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o livro didático enquanto um texto curricular atua dentro de um papel ideológico de reprodução dos interesses hegemônicos, retratando modelos sociais de ser, de conhecer e de pensar alicerçados na racionalidade eurocêntrica. Ou seja, os livros didáticos exercem influência sobre o que pode e não pode ser ensinado/aprendido por alunas e alunos no seu processo de formação, esta seleção, por sua vez, legitima cosmovisões e descredencia outras que não se aproximam da racionalidade eurocêntrica (Silva &amp; Silva, 20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Silva (2008), a luta e enfrentamento pelo critério de exclusão de livros com passagens e textos discriminatórios couberam aos movimentos negros, mas especificamente as militantes Negras a qual tinha nos livros didáticos sua representação associada unicamente ao período escravocrata. Outro aspecto, colocado em pauta, refere-se às reinvindicações das Negras por um projeto político de busca da identidade cultural africana de Negras e de negros no livro didático, para tanto seria necessár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um currículo com valorização a herança africana, por meio das modificações dos livros didáticos e pela inclusão de conteúdos de história e cultura afro-brasileiras, vem a compor um projeto de sociedade multirracial, com vistas ao acesso a cidadania, afirmação dos direitos civis e combate a discriminação (Silva, 2008, p. 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Compreendemos assim que um currículo que atenda as especificidades de reinvindicação das militantes Negras carece estar associado a uma perspectiva de currículo balizado na Diferença Colonial, ou seja, que tenha como lócus de enunciação epistêmica suas experiências, seus modos de vida e seus conhecimentos. Para tanto, faz-se necessário romper com as marcas coloniais que tecem a constituição dos livros didáticos, a exemplo segundo as fontes do Ministério da Educação os movimentos sociais não são citados como grupo de interesse ou de participação no que se refere à constituição do Programa Nacional do Livro Didático (Silva, 20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sendo grupo de interesse ou de participação na constituição dos livros didáticos fica a cargo dos autores e editoras a constituição deste material, que por vezes estão comprometidos com a identidade colonizadora como modelo de ser e as identidades colonizadas como modelo de não s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militantes Negras afirmam que o livro didático pode tanto estar a serviço da Herança Colonial, legitimando uma falsa condição de inferioridade da população negra; quanto pode estar a serviço da legitimação da Diferença Colonial, constituindo um papel importante na construção ou desconstrução de valores, de estereótipos e de representações equivocadas da Negra e de negros na historiografia oficial, nos currículos escolares e nos livros didáticos. Mas, para tanto se faz necessário ouvir esses outros sujeitos, essas outras epistemes, esses outros modos de ser e de pensar que constituem a riqueza das experiências gestadas na Diferença Colonial.</w:t>
      </w:r>
    </w:p>
    <w:p>
      <w:pPr>
        <w:pStyle w:val="Recuodecorpodetexto2"/>
        <w:spacing w:lineRule="auto" w:line="360" w:before="0" w:after="0"/>
        <w:ind w:left="0" w:firstLine="709"/>
        <w:jc w:val="both"/>
        <w:rPr/>
      </w:pPr>
      <w:r>
        <w:rPr/>
        <w:t>Para o desenvolvimento desta pesquisa utilizamo-nos da pesquisa documental. As fontes foram os livros didáticos do PNLD Campo 2013. Para tratar os dados utilizamos a Técnica de Análise (Bardin, 2004), via Análise Temática (Vala, 1986), sendo desenvolvida em três fases: pré-análise, exploração do material, tratamento e inferências.</w:t>
      </w:r>
    </w:p>
    <w:p>
      <w:pPr>
        <w:pStyle w:val="Recuodecorpodetexto2"/>
        <w:spacing w:lineRule="auto" w:line="360" w:before="0" w:after="0"/>
        <w:ind w:left="0" w:firstLine="709"/>
        <w:jc w:val="both"/>
        <w:rPr/>
      </w:pPr>
      <w:r>
        <w:rPr/>
        <w:t>A primeira fase da Análise Temática se materializa por duas vias: primeiro pela seleção do material de investigação, sendo eles: Projeto Buriti Multidisciplinar e Coleção Girassol Saberes e Fazeres do Campo. Segundo pela retomada dos objetivos e dos pressupostos iniciais da pesquisa, deste modo atendemos, inicialmente, ao seguinte objetivo da pesquisa: identificar a frequência da Negra nos livros didáticos do PNLD Campo 2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identificarmos a frequência da Negra nas coleções analisadas identificamos também a frequência da branca, uma vez que o quantitativo de ambas nos oferece uma porcentagem, específica, de Negras e de brancas nos livros didáticos. Outro aspecto a ser considerado é que a frequência, tanto evidência aspectos recorrentes, quanto aspectos pouco frequentes ou ausentes deste material didático em relação à Negra. Vejamos os quadros 01 e 02 abaixo:</w:t>
      </w:r>
    </w:p>
    <w:tbl>
      <w:tblPr>
        <w:tblW w:w="9464" w:type="dxa"/>
        <w:jc w:val="left"/>
        <w:tblInd w:w="-113" w:type="dxa"/>
        <w:tblLayout w:type="fixed"/>
        <w:tblCellMar>
          <w:top w:w="0" w:type="dxa"/>
          <w:left w:w="108" w:type="dxa"/>
          <w:bottom w:w="0" w:type="dxa"/>
          <w:right w:w="108" w:type="dxa"/>
        </w:tblCellMar>
      </w:tblPr>
      <w:tblGrid>
        <w:gridCol w:w="817"/>
        <w:gridCol w:w="1134"/>
        <w:gridCol w:w="1276"/>
        <w:gridCol w:w="850"/>
        <w:gridCol w:w="851"/>
        <w:gridCol w:w="2551"/>
        <w:gridCol w:w="993"/>
        <w:gridCol w:w="992"/>
      </w:tblGrid>
      <w:tr>
        <w:trPr/>
        <w:tc>
          <w:tcPr>
            <w:tcW w:w="9464" w:type="dxa"/>
            <w:gridSpan w:val="8"/>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pPr>
            <w:r>
              <w:rPr>
                <w:rFonts w:cs="Times New Roman" w:ascii="Times New Roman" w:hAnsi="Times New Roman"/>
                <w:b/>
                <w:sz w:val="20"/>
                <w:szCs w:val="20"/>
              </w:rPr>
              <w:t>QUADRO 01</w:t>
            </w:r>
          </w:p>
        </w:tc>
      </w:tr>
      <w:tr>
        <w:trPr/>
        <w:tc>
          <w:tcPr>
            <w:tcW w:w="9464" w:type="dxa"/>
            <w:gridSpan w:val="8"/>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JETO BURITI MULTIDISCIPLINAR</w:t>
            </w:r>
          </w:p>
        </w:tc>
      </w:tr>
      <w:tr>
        <w:trPr>
          <w:trHeight w:val="237" w:hRule="atLeast"/>
        </w:trPr>
        <w:tc>
          <w:tcPr>
            <w:tcW w:w="81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o</w:t>
            </w:r>
          </w:p>
        </w:tc>
        <w:tc>
          <w:tcPr>
            <w:tcW w:w="241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requência por livro didático</w:t>
            </w:r>
          </w:p>
        </w:tc>
        <w:tc>
          <w:tcPr>
            <w:tcW w:w="170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 geral</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cs="Times New Roman" w:ascii="Times New Roman" w:hAnsi="Times New Roman"/>
                <w:b/>
                <w:sz w:val="20"/>
                <w:szCs w:val="20"/>
              </w:rPr>
              <w:t>Frequência total Negra e branca</w:t>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rcentagem</w:t>
            </w:r>
          </w:p>
        </w:tc>
      </w:tr>
      <w:tr>
        <w:trPr>
          <w:trHeight w:val="14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gra</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ca</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gra</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ca</w:t>
            </w:r>
          </w:p>
        </w:tc>
        <w:tc>
          <w:tcPr>
            <w:tcW w:w="255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591</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gra</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ca</w:t>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º</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255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99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º</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85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º</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85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º</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5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º</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5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onte: Coleção PNLD Campo 2013</w:t>
            </w:r>
          </w:p>
        </w:tc>
      </w:tr>
    </w:tbl>
    <w:p>
      <w:pPr>
        <w:pStyle w:val="Normal"/>
        <w:spacing w:lineRule="auto" w:line="240" w:before="0" w:after="0"/>
        <w:rPr>
          <w:vanish/>
        </w:rPr>
      </w:pPr>
      <w:r>
        <w:rPr>
          <w:vanish/>
        </w:rPr>
      </w:r>
    </w:p>
    <w:p>
      <w:pPr>
        <w:pStyle w:val="Normal"/>
        <w:spacing w:lineRule="auto" w:line="240" w:before="0" w:after="0"/>
        <w:rPr>
          <w:vanish/>
        </w:rPr>
      </w:pPr>
      <w:r>
        <w:rPr>
          <w:vanish/>
        </w:rPr>
      </w:r>
    </w:p>
    <w:tbl>
      <w:tblPr>
        <w:tblW w:w="9464" w:type="dxa"/>
        <w:jc w:val="left"/>
        <w:tblInd w:w="-5" w:type="dxa"/>
        <w:tblLayout w:type="fixed"/>
        <w:tblCellMar>
          <w:top w:w="0" w:type="dxa"/>
          <w:left w:w="108" w:type="dxa"/>
          <w:bottom w:w="0" w:type="dxa"/>
          <w:right w:w="108" w:type="dxa"/>
        </w:tblCellMar>
      </w:tblPr>
      <w:tblGrid>
        <w:gridCol w:w="817"/>
        <w:gridCol w:w="1134"/>
        <w:gridCol w:w="1276"/>
        <w:gridCol w:w="850"/>
        <w:gridCol w:w="851"/>
        <w:gridCol w:w="2551"/>
        <w:gridCol w:w="993"/>
        <w:gridCol w:w="992"/>
      </w:tblGrid>
      <w:tr>
        <w:trPr/>
        <w:tc>
          <w:tcPr>
            <w:tcW w:w="9464" w:type="dxa"/>
            <w:gridSpan w:val="8"/>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pPr>
            <w:r>
              <w:rPr>
                <w:rFonts w:cs="Times New Roman" w:ascii="Times New Roman" w:hAnsi="Times New Roman"/>
                <w:b/>
                <w:sz w:val="20"/>
                <w:szCs w:val="20"/>
              </w:rPr>
              <w:t>QUADRO 02</w:t>
            </w:r>
          </w:p>
        </w:tc>
      </w:tr>
      <w:tr>
        <w:trPr/>
        <w:tc>
          <w:tcPr>
            <w:tcW w:w="9464" w:type="dxa"/>
            <w:gridSpan w:val="8"/>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GIRASSOL SABERES E FAZERES DO CAMPO</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o</w:t>
            </w:r>
          </w:p>
        </w:tc>
        <w:tc>
          <w:tcPr>
            <w:tcW w:w="241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requência por livro didático</w:t>
            </w:r>
          </w:p>
        </w:tc>
        <w:tc>
          <w:tcPr>
            <w:tcW w:w="170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 geral</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 total Negra e branca</w:t>
            </w:r>
          </w:p>
        </w:tc>
        <w:tc>
          <w:tcPr>
            <w:tcW w:w="19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rcentagem</w:t>
            </w:r>
          </w:p>
        </w:tc>
      </w:tr>
      <w:tr>
        <w:trPr>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gra</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ca</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gra</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ca</w:t>
            </w:r>
          </w:p>
        </w:tc>
        <w:tc>
          <w:tcPr>
            <w:tcW w:w="255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gra</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ca</w:t>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º</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85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255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6%</w:t>
            </w:r>
          </w:p>
        </w:tc>
        <w:tc>
          <w:tcPr>
            <w:tcW w:w="99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4%</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º</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5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º</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85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º</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º</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46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onte: Coleção PNLD Campo 2013</w:t>
            </w:r>
          </w:p>
        </w:tc>
      </w:tr>
    </w:tbl>
    <w:p>
      <w:pPr>
        <w:pStyle w:val="Normal"/>
        <w:spacing w:lineRule="auto" w:line="360" w:before="0" w:after="0"/>
        <w:ind w:firstLine="708"/>
        <w:jc w:val="both"/>
        <w:rPr/>
      </w:pPr>
      <w:r>
        <w:rPr>
          <w:rFonts w:cs="Times New Roman" w:ascii="Times New Roman" w:hAnsi="Times New Roman"/>
          <w:sz w:val="24"/>
          <w:szCs w:val="24"/>
        </w:rPr>
        <w:t>A frequência da Negra em ambas as coleções analisadas, apontam um quantitativo inferior em relação à branca. Segundo Werneck, Iraci &amp; Cruz (2012), a frequência da Negra nos livros didáticos atua dentro de um papel ideológico de hierarquização social que ultrapassa a dinâmica social e é transposta nos livros, situando a Negra em uma condição de inferioridade em relação à branca.</w:t>
      </w:r>
    </w:p>
    <w:p>
      <w:pPr>
        <w:pStyle w:val="Normal"/>
        <w:spacing w:lineRule="auto" w:line="36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4290</wp:posOffset>
            </wp:positionH>
            <wp:positionV relativeFrom="paragraph">
              <wp:posOffset>1517650</wp:posOffset>
            </wp:positionV>
            <wp:extent cx="5882005" cy="1371600"/>
            <wp:effectExtent l="0" t="0" r="0" b="0"/>
            <wp:wrapTight wrapText="bothSides">
              <wp:wrapPolygon edited="0">
                <wp:start x="-39" y="0"/>
                <wp:lineTo x="-39" y="21498"/>
                <wp:lineTo x="21600" y="21498"/>
                <wp:lineTo x="21600" y="0"/>
                <wp:lineTo x="-3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16" r="-6" b="-16"/>
                    <a:stretch>
                      <a:fillRect/>
                    </a:stretch>
                  </pic:blipFill>
                  <pic:spPr bwMode="auto">
                    <a:xfrm>
                      <a:off x="0" y="0"/>
                      <a:ext cx="5882005" cy="1371600"/>
                    </a:xfrm>
                    <a:prstGeom prst="rect">
                      <a:avLst/>
                    </a:prstGeom>
                  </pic:spPr>
                </pic:pic>
              </a:graphicData>
            </a:graphic>
          </wp:anchor>
        </w:drawing>
      </w:r>
      <w:r>
        <w:rPr>
          <w:rFonts w:cs="Times New Roman" w:ascii="Times New Roman" w:hAnsi="Times New Roman"/>
          <w:sz w:val="24"/>
          <w:szCs w:val="24"/>
        </w:rPr>
        <w:t>Compreendemos, assim, o livro didático vincula conhecimentos que marca um sistema de valores e de representações hegemônicas concebidas enquanto válidas e os demais ocupam a condição do ainda-não. É neste contexto, que recai sobre a Negra tanto uma representatividade minoritária; quanto uma representatividade que silencia e subalterniza os aspectos sociais, históricos, políticos e culturais da Negra tecidos na Diferença Colonial. Vejamos no quadro 3 a representação da Negra em ambas as Coleções:</w:t>
      </w:r>
    </w:p>
    <w:p>
      <w:pPr>
        <w:pStyle w:val="Recuodecorpodetexto2"/>
        <w:spacing w:lineRule="auto" w:line="360" w:before="0" w:after="0"/>
        <w:ind w:left="0" w:firstLine="709"/>
        <w:jc w:val="both"/>
        <w:rPr/>
      </w:pPr>
      <w:r>
        <w:rPr/>
        <w:t>A frequência da Negra em ambas as coleções analisadas corresponde a um total de 31,38%, enquanto a branca equivale a 68, 62%, esse valor não só evidência a frequência expressiva da branca, mas situa a Negra a uma condição de dupla marginalidade no que se refere à raça (Negra) e gênero (Mulher). Ser Mulher e Negra é ser marcada por uma imposição ideológica que a situa a uma condição de não sujeito que historicamente a silenciou e subalternizou. Silenciou/silencia e subalternizou/subalterniza a Negra, a exemplo quando as militantes Negras lutam por uma representatividade expressiva e digna nos livros didáticos, no entanto esses reclames não adentram na pauta da constituição deste material (Silva, 2008). Ou seja, essa luta é ocultada nos livros/textos escolares e consequentemente essas histórias permanecem silenciad</w:t>
      </w:r>
      <w:r>
        <w:rPr>
          <w:lang w:val="pt-BR"/>
        </w:rPr>
        <w:t>a</w:t>
      </w:r>
      <w:r>
        <w:rPr/>
        <w:t>s no currículo oficial e nos livros didáticos.</w:t>
      </w:r>
    </w:p>
    <w:p>
      <w:pPr>
        <w:pStyle w:val="Recuodecorpodetexto2"/>
        <w:spacing w:lineRule="auto" w:line="360" w:before="0" w:after="0"/>
        <w:ind w:left="0" w:firstLine="709"/>
        <w:jc w:val="both"/>
        <w:rPr/>
      </w:pPr>
      <w:r>
        <w:rPr/>
        <w:t>A segunda fase da Análise Temática corresponde à exploração do material de investigação (livros didáticos), esse procedimento se caracterizou pela codificação dos dados brutos, transformando-os em núcleos de compreensão. Nesta fase da pesquisa identificamos e caracterizamos os lugares-papéis que a Negra ocupa nos livros didáticos em questão.</w:t>
      </w:r>
    </w:p>
    <w:p>
      <w:pPr>
        <w:pStyle w:val="Recuodecorpodetexto2"/>
        <w:spacing w:lineRule="auto" w:line="360"/>
        <w:ind w:left="0" w:firstLine="709"/>
        <w:jc w:val="both"/>
        <w:rPr/>
      </w:pPr>
      <w:r>
        <w:rPr/>
        <w:t>O terceiro procedimento da Análise Temática se refere, ao tratamento dos resultados e inferência sobre eles. Esse procedimento tratou da construção de uma rede de sentido e à construção de um mosaico de significados em torno da temática em questão, considerando o contexto da construção das mensagens, neste caso os sentidos atribuídos a Negra nos livros didáticos do PNLD Campo 20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siderações parciais</w:t>
      </w:r>
    </w:p>
    <w:p>
      <w:pPr>
        <w:pStyle w:val="Normal"/>
        <w:spacing w:lineRule="auto" w:line="360" w:before="0" w:after="0"/>
        <w:ind w:firstLine="708"/>
        <w:jc w:val="both"/>
        <w:rPr/>
      </w:pPr>
      <w:r>
        <w:rPr>
          <w:rFonts w:cs="Times New Roman" w:ascii="Times New Roman" w:hAnsi="Times New Roman"/>
          <w:sz w:val="24"/>
          <w:szCs w:val="24"/>
        </w:rPr>
        <w:t>As análises apontam que a frequência da Negra, nos livros didáticos do território campesino, é retratada em um quantitativo inferior em relação à branca. A pouca representatividade da Negra está, por sua vez, associada a uma lógica colonial que no tempo-espaço-histórico através da Colonialidade e seus eixos (do Poder, do Saber, do Ser e da Natureza) silenciou e subalternizou as epistemes, as culturas e os modos de ser, dentre outros aspectos, das Mulheres Negras.</w:t>
      </w:r>
    </w:p>
    <w:p>
      <w:pPr>
        <w:pStyle w:val="Normal"/>
        <w:spacing w:lineRule="auto" w:line="360" w:before="0" w:after="0"/>
        <w:ind w:firstLine="709"/>
        <w:jc w:val="both"/>
        <w:rPr/>
      </w:pPr>
      <w:r>
        <w:rPr>
          <w:rFonts w:cs="Times New Roman" w:ascii="Times New Roman" w:hAnsi="Times New Roman"/>
          <w:sz w:val="24"/>
          <w:szCs w:val="24"/>
        </w:rPr>
        <w:t>As Mulheres Negras, dentro da lógica colonial ocupam o espaço de não sujeitos, portanto não são consideradas enquanto protagonistas e produtoras de conhecimentos válidos. Diante disso, não tem suas histórias contadas na história oficial, no currículo escolar e nem nos livros didáticos, suas histórias são foclorizadas ou simplesmente ocultadas, assim como, a sua representação imagética é minoria nos livros didát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be destacar que os livros didáticos representam um dos recursos utilizados do desenvolvimento das aulas de professoras e professores, portanto constituem um elemento importante na desconstrução de valores e de estereótipos sobre a Mulher Negra. Por isso, pesa na discussão do Feminismo Negro a representação da Negra, neste material, tanto em quantitativo majoritário; quanto em condições dignas de modo a evidenciar os conhecimentos outros tecidos na Diferença Colonial e assim desvelando as Heranças Coloni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rdin, L. (2004). </w:t>
      </w:r>
      <w:r>
        <w:rPr>
          <w:rFonts w:cs="Times New Roman" w:ascii="Times New Roman" w:hAnsi="Times New Roman"/>
          <w:i/>
          <w:sz w:val="24"/>
          <w:szCs w:val="24"/>
        </w:rPr>
        <w:t xml:space="preserve">Análise de conteúdo. </w:t>
      </w:r>
      <w:r>
        <w:rPr>
          <w:rFonts w:cs="Times New Roman" w:ascii="Times New Roman" w:hAnsi="Times New Roman"/>
          <w:sz w:val="24"/>
          <w:szCs w:val="24"/>
        </w:rPr>
        <w:t>Em Edições, Lisbo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Bonafé, J. M.; Rodríguez, J. (2013). </w:t>
      </w:r>
      <w:r>
        <w:rPr>
          <w:rFonts w:cs="Times New Roman" w:ascii="Times New Roman" w:hAnsi="Times New Roman"/>
          <w:i/>
          <w:sz w:val="24"/>
          <w:szCs w:val="24"/>
        </w:rPr>
        <w:t>O currículo e o livro didático: uma dialética sempre aberta</w:t>
      </w:r>
      <w:r>
        <w:rPr>
          <w:rFonts w:cs="Times New Roman" w:ascii="Times New Roman" w:hAnsi="Times New Roman"/>
          <w:sz w:val="24"/>
          <w:szCs w:val="24"/>
        </w:rPr>
        <w:t>, em saberes e incertezas sobre o currículo, Penso, Brasil.</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rPr/>
      </w:pPr>
      <w:r>
        <w:rPr>
          <w:rFonts w:cs="Times New Roman" w:ascii="Times New Roman" w:hAnsi="Times New Roman"/>
          <w:color w:val="0D0D0D"/>
          <w:sz w:val="24"/>
          <w:szCs w:val="24"/>
        </w:rPr>
        <w:t xml:space="preserve">Carneiro, S. (2013). </w:t>
      </w:r>
      <w:r>
        <w:rPr>
          <w:rFonts w:cs="Times New Roman" w:ascii="Times New Roman" w:hAnsi="Times New Roman"/>
          <w:i/>
          <w:color w:val="0D0D0D"/>
          <w:sz w:val="24"/>
          <w:szCs w:val="24"/>
        </w:rPr>
        <w:t>Enegrecer o Feminismo</w:t>
      </w:r>
      <w:r>
        <w:rPr>
          <w:rFonts w:cs="Times New Roman" w:ascii="Times New Roman" w:hAnsi="Times New Roman"/>
          <w:color w:val="0D0D0D"/>
          <w:sz w:val="24"/>
          <w:szCs w:val="24"/>
        </w:rPr>
        <w:t>: a situação da mulher Negra a partir de uma perspectiva de gênero. Instituto da Mulher Negra, Brasil.</w:t>
      </w:r>
    </w:p>
    <w:p>
      <w:pPr>
        <w:pStyle w:val="Normal"/>
        <w:spacing w:lineRule="auto" w:line="480" w:before="0" w:after="0"/>
        <w:ind w:left="709" w:hanging="709"/>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before="0" w:after="0"/>
        <w:ind w:left="709" w:hanging="709"/>
        <w:rPr/>
      </w:pPr>
      <w:r>
        <w:rPr>
          <w:rFonts w:cs="Times New Roman" w:ascii="Times New Roman" w:hAnsi="Times New Roman"/>
          <w:sz w:val="24"/>
          <w:szCs w:val="24"/>
        </w:rPr>
        <w:t>Gonzalez, L.(1986). E a trabalhadora Negra, cumé que fica?.</w:t>
      </w:r>
      <w:r>
        <w:rPr>
          <w:rFonts w:cs="Times New Roman" w:ascii="Times New Roman" w:hAnsi="Times New Roman"/>
          <w:b/>
          <w:sz w:val="24"/>
          <w:szCs w:val="24"/>
        </w:rPr>
        <w:t xml:space="preserve"> </w:t>
      </w:r>
      <w:r>
        <w:rPr>
          <w:rFonts w:cs="Times New Roman" w:ascii="Times New Roman" w:hAnsi="Times New Roman"/>
          <w:sz w:val="24"/>
          <w:szCs w:val="24"/>
        </w:rPr>
        <w:t>Revista Mulherio, Bahia, Ano p. 1-42.</w:t>
      </w:r>
    </w:p>
    <w:p>
      <w:pPr>
        <w:pStyle w:val="Normal"/>
        <w:spacing w:lineRule="auto" w:line="360" w:before="0" w:after="0"/>
        <w:ind w:left="709" w:hanging="709"/>
        <w:rPr/>
      </w:pPr>
      <w:r>
        <w:rPr>
          <w:rFonts w:cs="Times New Roman" w:ascii="Times New Roman" w:hAnsi="Times New Roman"/>
          <w:color w:val="0D0D0D"/>
          <w:sz w:val="24"/>
          <w:szCs w:val="24"/>
          <w:lang w:val="es-CL"/>
        </w:rPr>
        <w:t xml:space="preserve">Jabardo, M. (2012). </w:t>
      </w:r>
      <w:r>
        <w:rPr>
          <w:rFonts w:cs="Times New Roman" w:ascii="Times New Roman" w:hAnsi="Times New Roman"/>
          <w:i/>
          <w:color w:val="0D0D0D"/>
          <w:sz w:val="24"/>
          <w:szCs w:val="24"/>
          <w:lang w:val="es-CL"/>
        </w:rPr>
        <w:t>Introducción. Construyendo puentes</w:t>
      </w:r>
      <w:r>
        <w:rPr>
          <w:rFonts w:cs="Times New Roman" w:ascii="Times New Roman" w:hAnsi="Times New Roman"/>
          <w:color w:val="0D0D0D"/>
          <w:sz w:val="24"/>
          <w:szCs w:val="24"/>
          <w:lang w:val="es-CL"/>
        </w:rPr>
        <w:t>: en diálogo desde/con el feminismo negro, em Feminismo negros: uma antologia, traficantes de sueños, España.</w:t>
      </w:r>
    </w:p>
    <w:p>
      <w:pPr>
        <w:pStyle w:val="Normal"/>
        <w:spacing w:lineRule="auto" w:line="480" w:before="0" w:after="0"/>
        <w:ind w:left="709" w:hanging="709"/>
        <w:rPr>
          <w:rFonts w:ascii="Times New Roman" w:hAnsi="Times New Roman" w:cs="Times New Roman"/>
          <w:color w:val="0D0D0D"/>
          <w:sz w:val="24"/>
          <w:szCs w:val="24"/>
          <w:lang w:val="es-CL"/>
        </w:rPr>
      </w:pPr>
      <w:r>
        <w:rPr>
          <w:rFonts w:cs="Times New Roman" w:ascii="Times New Roman" w:hAnsi="Times New Roman"/>
          <w:color w:val="0D0D0D"/>
          <w:sz w:val="24"/>
          <w:szCs w:val="24"/>
          <w:lang w:val="es-CL"/>
        </w:rPr>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Mignolo, W. (2008), “Desobediência epistêmica: a opção descolonial e o significado de identidade em política”, em Cadernos de Letras da UFF – Dossiê: Literatura, língua e identidade Nº 34. Brasil.</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Quijano, A. (2005), “Colonialidade do poder eurocentrismo e América Latina, em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colonialidade do saber</w:t>
      </w:r>
      <w:r>
        <w:rPr>
          <w:rFonts w:cs="Times New Roman" w:ascii="Times New Roman" w:hAnsi="Times New Roman"/>
          <w:sz w:val="24"/>
          <w:szCs w:val="24"/>
        </w:rPr>
        <w:t xml:space="preserve">: eurocentrismo e ciências sociais perspectivas latino-americanas”, </w:t>
      </w:r>
      <w:r>
        <w:rPr>
          <w:rFonts w:cs="Times New Roman" w:ascii="Times New Roman" w:hAnsi="Times New Roman"/>
          <w:i/>
          <w:sz w:val="24"/>
          <w:szCs w:val="24"/>
        </w:rPr>
        <w:t>Colección Sur Sur - CLACSO</w:t>
      </w:r>
      <w:r>
        <w:rPr>
          <w:rFonts w:cs="Times New Roman" w:ascii="Times New Roman" w:hAnsi="Times New Roman"/>
          <w:sz w:val="24"/>
          <w:szCs w:val="24"/>
        </w:rPr>
        <w:t>, Argentina.</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chumaher, S; Brasil, É. V. (2013). </w:t>
      </w:r>
      <w:r>
        <w:rPr>
          <w:rFonts w:cs="Times New Roman" w:ascii="Times New Roman" w:hAnsi="Times New Roman"/>
          <w:i/>
          <w:sz w:val="24"/>
          <w:szCs w:val="24"/>
        </w:rPr>
        <w:t>Mulheres Negras no Brasil</w:t>
      </w:r>
      <w:r>
        <w:rPr>
          <w:rFonts w:cs="Times New Roman" w:ascii="Times New Roman" w:hAnsi="Times New Roman"/>
          <w:sz w:val="24"/>
          <w:szCs w:val="24"/>
        </w:rPr>
        <w:t>, em Copyright, Brasi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rPr/>
      </w:pPr>
      <w:r>
        <w:rPr>
          <w:rFonts w:cs="Times New Roman" w:ascii="Times New Roman" w:hAnsi="Times New Roman"/>
          <w:sz w:val="24"/>
          <w:szCs w:val="24"/>
        </w:rPr>
        <w:t xml:space="preserve">Silva, F. G. P; Silva, J. F. (2014). </w:t>
      </w:r>
      <w:r>
        <w:rPr>
          <w:rFonts w:cs="Times New Roman" w:ascii="Times New Roman" w:hAnsi="Times New Roman"/>
          <w:i/>
          <w:sz w:val="24"/>
          <w:szCs w:val="24"/>
        </w:rPr>
        <w:t>A crítica decolonial das epistemologias do sul e o contexto de constituição das coleções didáticas do PNLD-Campo/2013</w:t>
      </w:r>
      <w:r>
        <w:rPr>
          <w:rFonts w:cs="Times New Roman" w:ascii="Times New Roman" w:hAnsi="Times New Roman"/>
          <w:sz w:val="24"/>
          <w:szCs w:val="24"/>
        </w:rPr>
        <w:t>. Realis, Vol. 4, n. 02, p. 149-174.</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ilva, J. F. (2014). Sentidos da educação na perspectiva dos Estudos Pós-coloniais Latino-americanos. </w:t>
      </w:r>
      <w:r>
        <w:rPr>
          <w:rFonts w:cs="Times New Roman" w:ascii="Times New Roman" w:hAnsi="Times New Roman"/>
          <w:sz w:val="24"/>
          <w:szCs w:val="24"/>
          <w:lang w:val="es-CL"/>
        </w:rPr>
        <w:t xml:space="preserve">En Martins, P. H., Silva, M. A., Lira, B.F., Leão, E. L.S. </w:t>
      </w:r>
      <w:r>
        <w:rPr>
          <w:rFonts w:cs="Times New Roman" w:ascii="Times New Roman" w:hAnsi="Times New Roman"/>
          <w:i/>
          <w:sz w:val="24"/>
          <w:szCs w:val="24"/>
          <w:lang w:val="es-CL"/>
        </w:rPr>
        <w:t>Guía sobre post-desarrollo y nuevos horizontes utópicos</w:t>
      </w:r>
      <w:r>
        <w:rPr>
          <w:rFonts w:cs="Times New Roman" w:ascii="Times New Roman" w:hAnsi="Times New Roman"/>
          <w:sz w:val="24"/>
          <w:szCs w:val="24"/>
          <w:lang w:val="es-CL"/>
        </w:rPr>
        <w:t xml:space="preserve">. </w:t>
      </w:r>
      <w:r>
        <w:rPr>
          <w:rFonts w:cs="Times New Roman" w:ascii="Times New Roman" w:hAnsi="Times New Roman"/>
          <w:sz w:val="24"/>
          <w:szCs w:val="24"/>
        </w:rPr>
        <w:t>Ciudad Autónoma de Buenos Aires: Estudios Sociológicos Editora.</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ilva, J. F. (2015). </w:t>
      </w:r>
      <w:r>
        <w:rPr>
          <w:rFonts w:cs="Times New Roman" w:ascii="Times New Roman" w:hAnsi="Times New Roman"/>
          <w:i/>
          <w:sz w:val="24"/>
          <w:szCs w:val="24"/>
        </w:rPr>
        <w:t xml:space="preserve">Sentidos de avaliação da educação e no ensino e no currículo na educação básica através dos Estudos Pós-coloniais Latino-americanos. </w:t>
      </w:r>
      <w:r>
        <w:rPr>
          <w:rFonts w:cs="Times New Roman" w:ascii="Times New Roman" w:hAnsi="Times New Roman"/>
          <w:sz w:val="24"/>
          <w:szCs w:val="24"/>
        </w:rPr>
        <w:t>Espaço do Currículo, jan./ abr. Vol. 8,</w:t>
      </w:r>
      <w:r>
        <w:rPr>
          <w:rFonts w:cs="Times New Roman" w:ascii="Times New Roman" w:hAnsi="Times New Roman"/>
          <w:i/>
          <w:sz w:val="24"/>
          <w:szCs w:val="24"/>
        </w:rPr>
        <w:t xml:space="preserve"> </w:t>
      </w:r>
      <w:r>
        <w:rPr>
          <w:rFonts w:cs="Times New Roman" w:ascii="Times New Roman" w:hAnsi="Times New Roman"/>
          <w:sz w:val="24"/>
          <w:szCs w:val="24"/>
        </w:rPr>
        <w:t>n. 1, p.49-64.</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rPr/>
      </w:pPr>
      <w:r>
        <w:rPr>
          <w:rFonts w:cs="Times New Roman" w:ascii="Times New Roman" w:hAnsi="Times New Roman"/>
          <w:sz w:val="24"/>
          <w:szCs w:val="24"/>
        </w:rPr>
        <w:t xml:space="preserve">Silva, J. F; Ferreira, M. G; Silva, D. J. (2013). </w:t>
      </w:r>
      <w:r>
        <w:rPr>
          <w:rFonts w:cs="Times New Roman" w:ascii="Times New Roman" w:hAnsi="Times New Roman"/>
          <w:i/>
          <w:sz w:val="24"/>
          <w:szCs w:val="24"/>
        </w:rPr>
        <w:t>Educação das relações étnico-raciais</w:t>
      </w:r>
      <w:r>
        <w:rPr>
          <w:rFonts w:cs="Times New Roman" w:ascii="Times New Roman" w:hAnsi="Times New Roman"/>
          <w:sz w:val="24"/>
          <w:szCs w:val="24"/>
        </w:rPr>
        <w:t>: um caminho aberto para a construção da educação intercultural crítica. Revista Eletrônica de Educação, maio. Vol. 7, n.1, p. 249- 272.</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Silva, P. V. B. (2008). Racismo em livros didáticos: Estudo sobre negros e brancos em livros didáticos de língua portuguesa, em autêntica, Brasil.</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color w:val="0D0D0D"/>
          <w:sz w:val="24"/>
          <w:szCs w:val="24"/>
        </w:rPr>
        <w:t xml:space="preserve">Torres, D. X. (2013), Concepções de avaliação da aprendizagem de professoras que atuam em escolas situadas em áreas rurais, </w:t>
      </w:r>
      <w:r>
        <w:rPr>
          <w:rFonts w:cs="Times New Roman" w:ascii="Times New Roman" w:hAnsi="Times New Roman"/>
          <w:sz w:val="24"/>
          <w:szCs w:val="24"/>
        </w:rPr>
        <w:t>dissertação de mestrado, Universidade Federal de Pernambuco, Brasil.</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Vala, J. (1986). </w:t>
      </w:r>
      <w:r>
        <w:rPr>
          <w:rFonts w:cs="Times New Roman" w:ascii="Times New Roman" w:hAnsi="Times New Roman"/>
          <w:i/>
          <w:sz w:val="24"/>
          <w:szCs w:val="24"/>
        </w:rPr>
        <w:t>Metodologia das ciências sociais</w:t>
      </w:r>
      <w:r>
        <w:rPr>
          <w:rFonts w:cs="Times New Roman" w:ascii="Times New Roman" w:hAnsi="Times New Roman"/>
          <w:sz w:val="24"/>
          <w:szCs w:val="24"/>
        </w:rPr>
        <w:t>. Em Porto. 198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Walsh, C. (2008). “Interculturalidad, plurinacionalidad y decolonialidad: las insurgencias político-epistémicas de refundar el Estado”, em Tabula Rasa Nº9, Colômbia.</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567"/>
        <w:rPr/>
      </w:pPr>
      <w:r>
        <w:rPr>
          <w:rFonts w:cs="Times New Roman" w:ascii="Times New Roman" w:hAnsi="Times New Roman"/>
          <w:sz w:val="24"/>
          <w:szCs w:val="24"/>
          <w:lang w:val="en-US"/>
        </w:rPr>
        <w:t xml:space="preserve">Werneck, J.; Mendonça, M.; White, E. (2000). </w:t>
      </w:r>
      <w:r>
        <w:rPr>
          <w:rFonts w:cs="Times New Roman" w:ascii="Times New Roman" w:hAnsi="Times New Roman"/>
          <w:i/>
          <w:sz w:val="24"/>
          <w:szCs w:val="24"/>
        </w:rPr>
        <w:t>O Livro da saúde das Mulheres Negras</w:t>
      </w:r>
      <w:r>
        <w:rPr>
          <w:rFonts w:cs="Times New Roman" w:ascii="Times New Roman" w:hAnsi="Times New Roman"/>
          <w:sz w:val="24"/>
          <w:szCs w:val="24"/>
        </w:rPr>
        <w:t>: nossos passos vêm de longe, em Pallas, Brasil.</w:t>
      </w:r>
    </w:p>
    <w:p>
      <w:pPr>
        <w:pStyle w:val="Normal"/>
        <w:spacing w:lineRule="auto" w:line="480" w:before="0" w:after="0"/>
        <w:ind w:left="709"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Werneck, J; Iraci, N.; Cruz, S. (2012). </w:t>
      </w:r>
      <w:r>
        <w:rPr>
          <w:rFonts w:cs="Times New Roman" w:ascii="Times New Roman" w:hAnsi="Times New Roman"/>
          <w:i/>
          <w:sz w:val="24"/>
          <w:szCs w:val="24"/>
        </w:rPr>
        <w:t>Mulheres negras na primeira pessoa</w:t>
      </w:r>
      <w:r>
        <w:rPr>
          <w:rFonts w:cs="Times New Roman" w:ascii="Times New Roman" w:hAnsi="Times New Roman"/>
          <w:sz w:val="24"/>
          <w:szCs w:val="24"/>
        </w:rPr>
        <w:t>, em Copyright, Brasil.</w:t>
      </w:r>
    </w:p>
    <w:sectPr>
      <w:headerReference w:type="default" r:id="rId3"/>
      <w:footnotePr>
        <w:numFmt w:val="decimal"/>
      </w:footnotePr>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yaYala nome utilizado pelos povos indígenas para nomear a América, outras denominações também são usadas como Tawantinsuyu e Anahuac (Mignolo, 2008).</w:t>
      </w:r>
    </w:p>
  </w:footnote>
  <w:footnote w:id="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Utilizamos a palavra Mulher Negra com a letra inicial maiúscula, por uma posição política e epistêmica no intuito de evidenciar este sujeito que historicamente foi mais silenciado e mais subalternizado que os demais sujeitos (negros, índias, índios e bran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26:00Z</dcterms:created>
  <dc:creator>Camila</dc:creator>
  <dc:description/>
  <cp:keywords/>
  <dc:language>en-US</dc:language>
  <cp:lastModifiedBy>nupefec ufpe</cp:lastModifiedBy>
  <dcterms:modified xsi:type="dcterms:W3CDTF">2015-08-10T20:32:00Z</dcterms:modified>
  <cp:revision>6</cp:revision>
  <dc:subject/>
  <dc:title/>
</cp:coreProperties>
</file>